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sprawozdania z wykon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dżetu za 2016 r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leśnego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6"/>
        </w:rPr>
      </w:pPr>
      <w:r>
        <w:rPr>
          <w:b/>
          <w:sz w:val="26"/>
        </w:rPr>
        <w:t>od osób prawnych i innych jednostek organizacyjnych na 31.12.2016 r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57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7"/>
        <w:gridCol w:w="1417"/>
        <w:gridCol w:w="1560"/>
        <w:gridCol w:w="157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sz w:val="26"/>
                <w:szCs w:val="26"/>
              </w:rPr>
              <w:t>10619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06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,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</w:rPr>
              <w:t>G-K Spółka z o. o Łód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</w:rPr>
              <w:t>Parafia Rzym.-Kat. Zającz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/>
              <w:t>Agencja Nieruch. Ro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/>
              <w:t>Grudzeń La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</w:rPr>
              <w:t>Z.H.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a Mnisz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O G Ó Ł E M 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.60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.616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,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rolnego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b/>
          <w:sz w:val="26"/>
        </w:rPr>
        <w:t>od osób prawnych i innych jednostek organizacyjnych na 31.12.2016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632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8"/>
        <w:gridCol w:w="1417"/>
        <w:gridCol w:w="1559"/>
        <w:gridCol w:w="155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</w:rPr>
              <w:t>Nadleśnictow Smardzewi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</w:rPr>
              <w:t>Agencja Nieruch. Rolnej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</w:rPr>
              <w:t>Grudzeń L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</w:rPr>
              <w:t>Parafia Rzym.-Kat. Zającz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</w:rPr>
              <w:t>Parafia Rzym.-Kat. Bł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.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</w:rPr>
              <w:t>Zakład Ceramiki Bud.Owczar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</w:rPr>
              <w:t>G-K Sp z o.o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8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</w:rPr>
              <w:t>PKP Zielona Gór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</w:rPr>
              <w:t>Koło Łowieckie “Daniel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OSP Strzel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/>
              <w:t>ADADAMI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2.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/>
              <w:t>PREMIUM AGR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52,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74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 xml:space="preserve">Wykonanie opłaty eksploatacyjnej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>od osób prawnych i innych jednostek organizacyjnych  na 31.12.2016 r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5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418"/>
        <w:gridCol w:w="1417"/>
        <w:gridCol w:w="992"/>
        <w:gridCol w:w="157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rzybyła Stanisł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29,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29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929,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929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1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1:00Z</dcterms:created>
  <dc:creator>podatki</dc:creator>
  <dc:description/>
  <cp:keywords/>
  <dc:language>en-US</dc:language>
  <cp:lastModifiedBy>Skarbnik</cp:lastModifiedBy>
  <cp:lastPrinted>2017-02-20T10:06:00Z</cp:lastPrinted>
  <dcterms:modified xsi:type="dcterms:W3CDTF">2017-03-16T10:08:00Z</dcterms:modified>
  <cp:revision>2</cp:revision>
  <dc:subject/>
  <dc:title>                                                               </dc:title>
</cp:coreProperties>
</file>